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еспечение учебных кабинетов компьютерным оборудованием</w:t>
      </w:r>
    </w:p>
    <w:tbl>
      <w:tblPr>
        <w:tblW w:w="11077" w:type="dxa"/>
        <w:jc w:val="left"/>
        <w:tblInd w:w="-1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30"/>
        <w:gridCol w:w="3270"/>
        <w:gridCol w:w="1418"/>
        <w:gridCol w:w="850"/>
        <w:gridCol w:w="1044"/>
        <w:gridCol w:w="667"/>
        <w:gridCol w:w="567"/>
        <w:gridCol w:w="709"/>
      </w:tblGrid>
      <w:tr>
        <w:trPr>
          <w:trHeight w:val="125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именование кабин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ИО ответств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л-во ПК/ оутбуков/ нетбуков/ планш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ект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ин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Интерактивное оборудование Smart 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Наличие подключения к сети Интерне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серокс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информат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жабраилова Р.М,Мамедов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информат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джие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(8 моно, 9 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тер, скан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биолог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шаева М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математ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рим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бинет иностр. язы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манова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русского язы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маилова М.Б.,Амирхано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русского язы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ахбан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бинет математик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ихабидова Г.Н.,Сулейманова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ОБ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 Ю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(1 ПК, 1 ноут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физ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бинет истор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сланова Р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ховская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Рамазанова О.Р.,Закарьяева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мазанова Р.З., Эмирбек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силова Т.П., Шевченко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ирова Р.Б., Рагимханова С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джиева З.А., Муса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начальных клас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хмедова З.А., Гасанова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зам. дир по УВ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ши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зам. дир по УВ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фендиева Ш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зам. дир по В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тырова А.Р., Раджабо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бинет соц.педагога и психоло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а М.А., Даудова Х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сихоло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а У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блиоте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каилова Ф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хгал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стапаева Н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крета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гомедова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Ф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42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.дир. по АХ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усенов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ПК, 1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ПК+8 моно = 51ПК  29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уч. к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7:00Z</dcterms:created>
  <dc:creator>ad</dc:creator>
  <dc:description/>
  <dc:language>en-US</dc:language>
  <cp:lastModifiedBy>ad</cp:lastModifiedBy>
  <dcterms:modified xsi:type="dcterms:W3CDTF">2017-10-06T09:37:00Z</dcterms:modified>
  <cp:revision>2</cp:revision>
  <dc:subject/>
  <dc:title/>
</cp:coreProperties>
</file>