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817245</wp:posOffset>
                </wp:positionV>
                <wp:extent cx="6664325" cy="10244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1310" cy="951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310" cy="951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806.65pt;mso-wrap-distance-left:0pt;mso-wrap-distance-right:0pt;mso-wrap-distance-top:0pt;mso-wrap-distance-bottom:0pt;margin-top:64.3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71310" cy="951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310" cy="951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 формирование педагогическими работниками Перечня  учебников, учебных пособий на новый учебный год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ссмотрение Перечня  учебников, учебных пособий на новый учебный год на заседаниях школьных методических объединениях;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ссмотрение Перечня  учебников, учебных пособий на новый учебный год на заседании школьного методического совета, Педагогического совета;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ставление перспективного плана обеспеченности обучающихся учебниками, учебными пособиями на новый учебный год заведующей библиотекой и согласование его с заместителем директора по учебно-воспитательной работ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тверждение списка учебников и  перспективного плана обеспеченности обучающихся учебниками, учебными пособиями на новый учебный год директором школ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едение диагностики обеспеченности обучающихся  школы  учебниками, учебными пособиями на новый учебный год заведующей библиотеко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формление заказа учебников на основе списка учебников,  перспективного плана обеспеченности обучающихся учебниками заведующей библиотекой, согласование его с заместителем директора по учебно-воспитательной работ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ём и техническая обработка поступивших учебников, учебных пособий заведующей библиотекой 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лассные руководители, учителя-предметники получают информацию об обеспеченности учебниками обучающихся на новый учебный год от заведующей библиотеко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6. Информирование родителей (законных представителей) о Перечне учебников, учебных пособий,  входящих в комплект для обучения в  классе,  осуществляется через классных руководителей на родительских собраниях и путем размещения данной информации на информационных стендах для родителей,  официальном сайте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ветственность участников образовательного проце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. Директор школы  несет ответственнос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 соответствие используемых в образовательном процессе учебников и  учебных пособий Федеральному и региональному Перечням учебников, рекомендованных (допущенных) Министерством образования и науки Российской Федерации  к  использованию  в образовательном процесс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 обеспечение учебниками школьной библиоте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. Заместитель директора по учебно-воспитательной работе  несет ответственнос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 определение  школьного Перечня  учебников, учебных пособий и обеспеченность ими обучающихся на новый учебный год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3. Заведующий библиотекой несет ответственнос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 достоверность информации об обеспеченности учебниками и учебными  пособиями обучающихся  школы на начало нового  учебного года;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 достоверность и качественность оформления  заказа  на поставку  в школу  учебников  и учебных  пособий  в  соответствии  со школьным  Перечнем  учебников, учебных пособий на новый учебный год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уществление контроля за сохранностью учебников и учебных  пособий, выданных обучающим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уководитель методического объединения  несет ответственность з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о проведения процедуры рассмотрения и согласования Перечня учебников,  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МБОУ «СОШ № 29»;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информации для формирования Перечня учебников, учебных пособий, учебно-методический материалов для обучающихся на новый учебный го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лассный руководитель несет ответственность з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ую выдачу и сдачу учебников, учебных пособий своего класса в библиотеку в соответствии с графико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учебников  обучающихся своего класс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информирование родителей о Перечне учебников, учебных пособий, учебно-методических материалов входящих в комплект для обучения в  класс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6. Родители (законные представители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х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ят за сохранностью полученных учебников и учебных пособ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щают все учебники и учебные пособия в библиотеку в случае перехода учащегося в течение или по окончании учебного года в другое образовательное учрежде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ают утрату или порчу учебника библиоте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7. Обучающиеся несут ответственность за сохранность учебников и учебных пособий из фонда библиотеки. 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2:00Z</dcterms:created>
  <dc:creator>Sam</dc:creator>
  <dc:description/>
  <cp:keywords/>
  <dc:language>en-US</dc:language>
  <cp:lastModifiedBy>Мастер</cp:lastModifiedBy>
  <dcterms:modified xsi:type="dcterms:W3CDTF">2019-11-16T17:34:00Z</dcterms:modified>
  <cp:revision>18</cp:revision>
  <dc:subject/>
  <dc:title> </dc:title>
</cp:coreProperties>
</file>