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</w:t>
      </w:r>
      <w:r>
        <w:rPr/>
        <w:t xml:space="preserve">к приказу Минобрнауки РД </w:t>
      </w:r>
    </w:p>
    <w:p>
      <w:pPr>
        <w:pStyle w:val="Normal"/>
        <w:tabs>
          <w:tab w:val="clear" w:pos="708"/>
          <w:tab w:val="left" w:pos="15136" w:leader="none"/>
        </w:tabs>
        <w:ind w:left="6456" w:right="-32" w:hanging="0"/>
        <w:rPr/>
      </w:pPr>
      <w:r>
        <w:rPr/>
        <w:t xml:space="preserve">        </w:t>
      </w:r>
      <w:r>
        <w:rPr/>
        <w:t>от _____________ № ____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</w:t>
      </w:r>
      <w:r>
        <w:rPr>
          <w:b/>
          <w:bCs/>
          <w:color w:val="000000"/>
        </w:rPr>
        <w:t xml:space="preserve"> подачи и рассмотрения апелляций участников ЕГЭ (ГВЭ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16"/>
        <w:gridCol w:w="2552"/>
        <w:gridCol w:w="2150"/>
      </w:tblGrid>
      <w:tr>
        <w:trPr>
          <w:trHeight w:val="268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8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6.2018      19.06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6.2018 по 24.06.2018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6.2018      19.06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6.2018 по 24.06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6.2018      20.06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.06.2018 по 25.06.2018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6.2018      22.06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.06.2018 по 26.06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018      27.06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6.2018 по 01.07.2018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 (устная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 (уст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7.2018      03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.07.2018 по 07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7.2018      06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7.07.2018 по 10.07.2018</w:t>
            </w:r>
          </w:p>
        </w:tc>
      </w:tr>
      <w:tr>
        <w:trPr>
          <w:trHeight w:val="5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ерв: география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резерв: математика   (базовый и профи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2018      12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.07.2018 по 16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7.2018      13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7.2018 по 17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 химия, биология, история, иностр.яз письм.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7.2018      13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7.2018 по 17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: иностр.яз письм.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7.2018      16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.07.2018 по 20.07.2018</w:t>
            </w:r>
          </w:p>
        </w:tc>
      </w:tr>
      <w:tr>
        <w:trPr>
          <w:trHeight w:val="5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остранный язык гов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7.2018      16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.07.2018 по 20.07.2018</w:t>
            </w:r>
          </w:p>
        </w:tc>
      </w:tr>
      <w:tr>
        <w:trPr>
          <w:trHeight w:val="57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06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ерв: литература, физика,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7.2018      13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7.2018 по 17.07.2018</w:t>
            </w:r>
          </w:p>
        </w:tc>
      </w:tr>
      <w:tr>
        <w:trPr>
          <w:trHeight w:val="566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2.07.2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по все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7.2018      19.07.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.07.2018 по 23.07.2018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Сроки</w:t>
      </w:r>
      <w:r>
        <w:rPr>
          <w:b/>
          <w:bCs/>
          <w:sz w:val="24"/>
        </w:rPr>
        <w:t xml:space="preserve"> подачи и рассмотрения апелляций участников ОГЭ (ГВЭ)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85"/>
        <w:gridCol w:w="2790"/>
        <w:gridCol w:w="1993"/>
      </w:tblGrid>
      <w:tr>
        <w:trPr>
          <w:trHeight w:val="28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392" w:right="-32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Основной период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snapToGrid w:val="false"/>
              <w:ind w:left="108" w:right="-32"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5.05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snapToGrid w:val="false"/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е я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6.2018      08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.06.2018 по 12.06.2018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snapToGrid w:val="false"/>
              <w:ind w:left="108" w:right="-32"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6.05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snapToGrid w:val="false"/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е я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6.2018      09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6.2018 по 13.06.2018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9.05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6.2018      15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6.06.2018 по 19.06.2018</w:t>
            </w:r>
          </w:p>
        </w:tc>
      </w:tr>
      <w:tr>
        <w:trPr>
          <w:trHeight w:val="8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snapToGrid w:val="false"/>
              <w:ind w:left="108" w:right="-32" w:firstLine="5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1.05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/>
            </w:pPr>
            <w:r>
              <w:rPr>
                <w:bCs/>
                <w:sz w:val="24"/>
              </w:rPr>
              <w:t>обществознание, биология, информатика и ИКТ,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6.2018      18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.06.2018 по 22.06.2018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02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firstLine="5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ка,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6.2018      18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.06.2018 по 22.06.2018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05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firstLine="504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6.2018      21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.06.2018 по 25.06.2018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07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/>
            </w:pPr>
            <w:r>
              <w:rPr>
                <w:bCs/>
                <w:sz w:val="24"/>
              </w:rPr>
              <w:t>география, история,    химия, физ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6.2018      21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.06.2018 по 25.06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09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6.2018      25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6.06.2018 по 29.06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0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6.2018      28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.06.2018 по 02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6.2018      29.06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.06.2018 по 03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</w:p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2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firstLine="5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обществознание, информатика и ИКТ, литература, би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18      02.07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3.07.2018 по 06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3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иностранные я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7.2018      03.07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.07.2018 по 07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5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история, химия, географ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7.2018      05.07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6.07.2018 по 09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8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по всем предмет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7.2018      06.07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7.07.2018 по 10.07.2018</w:t>
            </w:r>
          </w:p>
        </w:tc>
      </w:tr>
      <w:tr>
        <w:trPr>
          <w:trHeight w:val="4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right="-3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9.06.2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15136" w:leader="none"/>
              </w:tabs>
              <w:ind w:left="108" w:right="-3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: по всем предмет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18      09.07.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.07.2018 по 13.07.2018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aps/>
          <w:color w:val="000000"/>
          <w:sz w:val="22"/>
          <w:szCs w:val="24"/>
        </w:rPr>
      </w:pPr>
      <w:r>
        <w:rPr>
          <w:caps/>
          <w:color w:val="000000"/>
          <w:sz w:val="22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aps/>
          <w:color w:val="000000"/>
          <w:sz w:val="22"/>
          <w:szCs w:val="24"/>
        </w:rPr>
      </w:pPr>
      <w:r>
        <w:rPr>
          <w:caps/>
          <w:color w:val="000000"/>
          <w:sz w:val="22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</w:t>
      </w:r>
      <w:r>
        <w:rPr/>
        <w:t>к приказу Минобрнауки РД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>от ______________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подачи и рассмотрения апелляций о несогласии с выставленными бал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ЕГЭ, ОГЭ и ГВЭ в период проведения государственной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ГИА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подачи апелляц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ста рассмотрения апелляц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261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освоившие основные    общеобразовательные    программы основного общего и среднего (полного) общего образования и допущенные в установленном порядке к государственной  </w:t>
              <w:br/>
              <w:t>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         </w:t>
              <w:br/>
              <w:t>учреждения (по месту обучения участника ГИА)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гестанский институ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я образования,            г. Махачкал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арала Адильгерея Магомедтагирова, 159.</w:t>
            </w:r>
          </w:p>
        </w:tc>
      </w:tr>
      <w:tr>
        <w:trPr>
          <w:trHeight w:val="426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образовательных учреждений     </w:t>
              <w:br/>
              <w:t>начального профессионального и среднего профессионального образования, освоившие   государственный образовательный стандарт среднего (полного) общего         образования в пределах основных            профессиональных образовательных программ, сдающие ЕГЭ в период              государственной (итоговой)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начального профессионального и среднего профессионального </w:t>
              <w:br/>
              <w:t xml:space="preserve">образования (по месту        </w:t>
              <w:br/>
              <w:t>обучения участника ГИА)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бразовательных учреждений прошлых лет, имеющие документ              государственного образца о среднем (полном) общем образовании, начальном              профессиональном и среднем профессиональном образовании; лица, у которых срок действия  ранее полученных результатах ГИА не истек; граждане, имеющие среднее (полное) общее образование,        полученное в образовательных учреждениях   иностранных государств, желающие сдавать   ГИА в период государственной (итоговой)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  <w:t>участника ГИ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</w:t>
      </w:r>
      <w:r>
        <w:rPr/>
        <w:t>к приказу Минобрнауки РД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>от ____________№_____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елляции по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рава на объективное оценивание участникам ГИА предоставляется право подать в письменной форме апелляцию о нарушении установленного порядка проведения единого государственного экзамена и основного государственного экзамена по общеобразовательному предмету, о несогласии с выставленными баллами в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контрольно-измерительных материалов (далее - КИМ) по общеобразовательным предметам, а также по вопросам, связанным с нарушением участником ГИА установленных требований к выполнению экзаменационной работ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</w:t>
      </w:r>
    </w:p>
    <w:p>
      <w:pPr>
        <w:pStyle w:val="31"/>
        <w:rPr/>
      </w:pPr>
      <w:r>
        <w:rPr/>
        <w:t>апелляций по вопросам установленного порядка проведения ГИА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пелляцию о нарушении установленного порядка проведения ГИА по общеобразовательному предмету участник ЕГЭ (ГВЭ) и ОГЭ подает в день проведения экзамена по соответствующему общеобразовательному предмету уполномоченному представителю ГЭК, не покидая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ГИ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не более дву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нфликтной комиссией была удовлетворена апелляция участника ГИА о нарушении установленного порядка проведения ГИА, государственная экзаменационная комиссия Республики Дагестан принимает решение об отмене результата ГИА данного участника по соответствую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ому предмету, а также о его допуске к ГИА в дополнительные сроки, предусмотренные единым расписанием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гласии с выставленными баллами по ЕГЭ (ГВЭ) и О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пелляцию о несогласии с выставленными баллами участник ГИА может подать в течение двух рабочих дней со дня объявления результатов ГИА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ачи апелляции о несогласии с выставленными баллами по ГИ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форму (в двух экземплярах), по которой составляется апелляция в местах подачи апелляции о несогласии с выставленными баллами участников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апелляцию в двух экземплярах.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 специалист МОУО, принявший заявление на апелляцию, должен (в течение суток) организовать доставку оригинала в конфлик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4:00Z</dcterms:created>
  <dc:creator>EGE-Worker</dc:creator>
  <dc:description/>
  <cp:keywords/>
  <dc:language>en-US</dc:language>
  <cp:lastModifiedBy>1-пк</cp:lastModifiedBy>
  <cp:lastPrinted>2018-04-12T17:09:00Z</cp:lastPrinted>
  <dcterms:modified xsi:type="dcterms:W3CDTF">2018-04-17T12:24:00Z</dcterms:modified>
  <cp:revision>2</cp:revision>
  <dc:subject/>
  <dc:title>ДЕПАРТАМЕНТ ОБРАЗОВАНИЯ И НАУКИ</dc:title>
</cp:coreProperties>
</file>