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                                                   </w:t>
      </w:r>
      <w:r>
        <w:rPr>
          <w:b/>
          <w:sz w:val="28"/>
          <w:szCs w:val="36"/>
        </w:rPr>
        <w:t>Утвержден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28"/>
          <w:szCs w:val="36"/>
        </w:rPr>
        <w:t>Директор МБОО СОШ №29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                                       </w:t>
      </w:r>
      <w:r>
        <w:rPr>
          <w:b/>
          <w:sz w:val="28"/>
          <w:szCs w:val="36"/>
        </w:rPr>
        <w:t xml:space="preserve">Халитов М.И.    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противодействию терроризму и экстремиз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щания Группы проводятся в соответствии с планом работы Группы, но не реже одного раза в месяц, либо при необходимости безотлагательного рассмотрения вопросов, входящих в ее компете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Группы принимаются открытым голосованием простым большинством голосов присутствующих на заседании члено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, принимаемые Группой в соответствии с ее компетенцией, являются обязательными для всего персонала и учащихся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структажи проводятся в соответствии с планом работы Группы, но не реже двух раз за учебную четверть, либо при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основных мероприятий по противодействию терроризму и экстремизму осуществляется в соответствии с планом работы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текущего контроля рассматриваются на первом служебном совещании каждого месяца, немедленно при необходимости принятия безотлагательн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 доклады (отчеты) о результатах контроля хранятся в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заимодействие с ОВД, ФСБ, родительской общественностью осуществляется согласно плану работы образовательного учреждения при проведении совместных мероприятий по вопросам противодействия терроризму и экстремизму, но не реже одного раза в месяц, либо при необходимости безотлагательного рассмотрения вопросов, входящих в компетенцию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с данными структурами и родительской общественностью поддерживается постоянно в целях обеспечения безопасности обучающихся и персонала при ежедневном нахождении их в здании и на территории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льтурно-спортивные и другие массовые мероприятия проводятся согласно планам работы образовательного учреждения. На каждое мероприятие разрабатывается план охраны образовательного учреждения и обеспечения безопасности при проведении массовых мероприятий в соответствии с требованиями Паспорта безопасности, или первый раздел Плана и вкладывается в Паспорт. Данный документ с разработанными мероприятиями по обеспечению безопасности проведения каждого массового мероприятия должен быть утвержден руководителем образовательного учреждения не менее чем за десять дней до его начала. Не позднее недельного срока организуется взаимодействие с силовыми структурами, ведомствами и организациями, участвующими в обеспечении безопасности мероприятия. За сутки сотрудниками ОВД производится проверка места проведения мероприятия и составляется Акт, разрешающий его пр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формацию по противодействию терроризму и экстремизму представлять в сроки, определенные вышестоящ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5:00Z</dcterms:created>
  <dc:creator>Admin</dc:creator>
  <dc:description/>
  <cp:keywords/>
  <dc:language>en-US</dc:language>
  <cp:lastModifiedBy>29</cp:lastModifiedBy>
  <cp:lastPrinted>2017-06-08T13:21:00Z</cp:lastPrinted>
  <dcterms:modified xsi:type="dcterms:W3CDTF">2018-03-27T09:55:00Z</dcterms:modified>
  <cp:revision>3</cp:revision>
  <dc:subject/>
  <dc:title>Система работы</dc:title>
</cp:coreProperties>
</file>