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9.8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6456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Ш№2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проспект Петра1 55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    » декабря 201  г.                                      </w:t>
      </w:r>
      <w:r>
        <w:rPr>
          <w:b/>
          <w:sz w:val="32"/>
          <w:szCs w:val="32"/>
        </w:rPr>
        <w:t>ПРИКАЗ</w:t>
      </w:r>
      <w:r>
        <w:rPr>
          <w:b/>
          <w:sz w:val="28"/>
          <w:szCs w:val="28"/>
        </w:rPr>
        <w:t xml:space="preserve">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назначении ответственных за обработку персональных данны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7.07.2006г. № 152-ФЗ  «О персональных данных» для обеспечения требований безопасности при обработке персональных данных в МБОУ «СОШ№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защите, хранении, обработке и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работников, обучающихся МБОУ «СОШ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обработку персональных дан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х системах персональных данных, разграничив права</w:t>
      </w:r>
    </w:p>
    <w:p>
      <w:pPr>
        <w:pStyle w:val="Normal"/>
        <w:rPr/>
      </w:pPr>
      <w:r>
        <w:rPr>
          <w:sz w:val="28"/>
          <w:szCs w:val="28"/>
        </w:rPr>
        <w:t>доступа к обрабатываемым персональным данным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_______________________ Халитов М.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  Приказу____     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БОУ «СОШ№29»</w:t>
      </w:r>
    </w:p>
    <w:p>
      <w:pPr>
        <w:pStyle w:val="Normal"/>
        <w:rPr/>
      </w:pPr>
      <w:r>
        <w:rPr/>
        <w:t>______________Халитов М.И.</w:t>
      </w:r>
    </w:p>
    <w:p>
      <w:pPr>
        <w:pStyle w:val="Normal"/>
        <w:rPr/>
      </w:pPr>
      <w:r>
        <w:rPr/>
        <w:t>«     »   ______________201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отрудни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х за обработку персональных данных в информационных</w:t>
      </w:r>
    </w:p>
    <w:p>
      <w:pPr>
        <w:pStyle w:val="Normal"/>
        <w:jc w:val="center"/>
        <w:rPr/>
      </w:pPr>
      <w:r>
        <w:rPr>
          <w:sz w:val="32"/>
          <w:szCs w:val="32"/>
        </w:rPr>
        <w:t>системах МБОУ «СОШ29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93"/>
        <w:gridCol w:w="510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Магомед Ибрагимович, директо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обучающихся и их родителей (законных представителей) О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ва Ева Ильясовна,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обучающихся и их родителей (законных представителей) ОУ,</w:t>
            </w:r>
          </w:p>
          <w:p>
            <w:pPr>
              <w:pStyle w:val="Normal"/>
              <w:rPr/>
            </w:pPr>
            <w:r>
              <w:rPr/>
              <w:t>будущих первоклассников и их родителей (законных представ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работников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арточка унифицированной форм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рудовые книжки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иказы по личному составу сотрудников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рудовые договор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работникам ОУ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учащимся ОУ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рификационные данные</w:t>
            </w:r>
          </w:p>
        </w:tc>
      </w:tr>
      <w:tr>
        <w:trPr>
          <w:trHeight w:val="24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шинова Сайгибат Абакаровна, зам. директора по УВР, </w:t>
            </w:r>
          </w:p>
          <w:p>
            <w:pPr>
              <w:pStyle w:val="Normal"/>
              <w:rPr/>
            </w:pPr>
            <w:r>
              <w:rPr/>
              <w:t>Эффендиева Шамсият Агакеримовна, зам. директора по УВР нач.,</w:t>
            </w:r>
          </w:p>
          <w:p>
            <w:pPr>
              <w:pStyle w:val="Normal"/>
              <w:rPr/>
            </w:pPr>
            <w:r>
              <w:rPr/>
              <w:t>Раджабова Мадина Каримулаевна, зам. директора по УВР,</w:t>
            </w:r>
          </w:p>
          <w:p>
            <w:pPr>
              <w:pStyle w:val="Normal"/>
              <w:rPr/>
            </w:pPr>
            <w:r>
              <w:rPr/>
              <w:t>Шамсудинова Фатима Ахмедовна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</w:p>
          <w:p>
            <w:pPr>
              <w:pStyle w:val="Normal"/>
              <w:rPr/>
            </w:pPr>
            <w:r>
              <w:rPr/>
              <w:t>данные работников,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иказы по личному составу работников и обучающихся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ведения о состоянии здоровья обучаю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статистические отче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тарификационные данные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ГИА и ЕГЭ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 Рисалат Мирзабеговна, зам. директора по И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, обучающихся и их родителей (закон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ителей) 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работникам школ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электронная база данных по учащимся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ГИА и ЕГЭ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айт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Аминат Расуловна, 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, 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татистические отчет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данные о социальных и жилищно-бытовых условиях обучаю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по малообеспеченным,</w:t>
            </w:r>
          </w:p>
          <w:p>
            <w:pPr>
              <w:pStyle w:val="Normal"/>
              <w:rPr/>
            </w:pPr>
            <w:r>
              <w:rPr/>
              <w:t>многодетным семьям, семьям, находящимся в трудной жизненной ситуации</w:t>
            </w:r>
          </w:p>
        </w:tc>
      </w:tr>
      <w:tr>
        <w:trPr>
          <w:trHeight w:val="8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в Гази Гусенович, зам.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техперсонала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рификационные данные техперсонала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бель учета рабочего времени техперсонал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оциальный паспорт класса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аспортные и анкетные данные обучающихся школы и их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4:00Z</dcterms:created>
  <dc:creator>МОУ СОШ 56</dc:creator>
  <dc:description/>
  <cp:keywords/>
  <dc:language>en-US</dc:language>
  <cp:lastModifiedBy>1</cp:lastModifiedBy>
  <cp:lastPrinted>2018-12-14T18:19:00Z</cp:lastPrinted>
  <dcterms:modified xsi:type="dcterms:W3CDTF">2018-12-14T15:22:00Z</dcterms:modified>
  <cp:revision>6</cp:revision>
  <dc:subject/>
  <dc:title/>
</cp:coreProperties>
</file>