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№_________________________________, выданный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(ФИО ребенка), дата рождения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Средняя общеобразовательная школа№29» (далее – «МБОУ СОШ№29») г.Махачкалы  расположенном по адресу: </w:t>
      </w:r>
      <w:r>
        <w:rPr>
          <w:u w:val="single"/>
        </w:rPr>
        <w:t xml:space="preserve">  г.Махачкала, проспект Петра1 55а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МБОУ СОШ№29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МБОУ СОШ№29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Гимназии №56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МБОУ СОШ№29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 ___________________(сына, дочери, подопеч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1</cp:lastModifiedBy>
  <cp:lastPrinted>2014-12-17T15:46:00Z</cp:lastPrinted>
  <dcterms:modified xsi:type="dcterms:W3CDTF">2018-12-14T14:51:00Z</dcterms:modified>
  <cp:revision>9</cp:revision>
  <dc:subject/>
  <dc:title>Форма согласия родителя (законного представителя) на обработку персональных данных подопечного</dc:title>
</cp:coreProperties>
</file>