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  <w:t>Сведения МБОУ СОШ № 29</w:t>
      </w:r>
    </w:p>
    <w:p>
      <w:pPr>
        <w:pStyle w:val="Style15"/>
        <w:ind w:left="-284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  <w:t>о мероприятиях права в рамках дня правовой помощи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В рамках Дня правовой помощи детям В МБОУ СОШ№ 29 проведены с 15 по 21 ноября     2018 года следующие мероприятия: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- Единый урок права (20.11.2018 г. - третий урок);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- пункты консультирования для детей и родителей по правовому просвещению с приглашением  Омарова М.О.-ИПДН  (20.11.2018 г.);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- родительские собрания с целью ознакомления родителей с нормативно-правовыми актами по противодействию коррупции в 11-х и 9-х класса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- классные часы, беседы с учащимися по правовому просвещению и профилактике коррупции с приглашением представителей различных ведомств и структур, анкетирования среди учащихся и т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азание консультационной помощи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559"/>
        <w:gridCol w:w="1134"/>
        <w:gridCol w:w="1701"/>
        <w:gridCol w:w="992"/>
        <w:gridCol w:w="1134"/>
        <w:gridCol w:w="1418"/>
        <w:gridCol w:w="1842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, проводяще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пунктов консульт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случаев консультационн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массовых мероприятий по правовому просвещ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ленность участников массовых мероприятий по правовому просвещени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родителей, опекунов, прием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родителям опекунам, приемным сем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ускники правовой ака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ительское собрание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52-родителя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ускники правовой ака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ительское собрание-9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93-родителя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маров М.О.-ИПД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б,9а,8б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0уче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диный урок права 5а,10.1,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4уче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лаалиева Патимат Алиевна-министерство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треча с 7в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 ученика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актырова  А.Р.-  ЗВР </w:t>
      </w:r>
    </w:p>
    <w:sectPr>
      <w:type w:val="nextPage"/>
      <w:pgSz w:orient="landscape" w:w="16838" w:h="11906"/>
      <w:pgMar w:left="1701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2:00Z</dcterms:created>
  <dc:creator>Админ</dc:creator>
  <dc:description/>
  <cp:keywords/>
  <dc:language>en-US</dc:language>
  <cp:lastModifiedBy>29</cp:lastModifiedBy>
  <cp:lastPrinted>2018-11-02T11:35:00Z</cp:lastPrinted>
  <dcterms:modified xsi:type="dcterms:W3CDTF">2018-11-21T11:10:00Z</dcterms:modified>
  <cp:revision>5</cp:revision>
  <dc:subject/>
  <dc:title/>
</cp:coreProperties>
</file>