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color w:val="FF0000"/>
          <w:sz w:val="24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Информационный лист                                                                </w:t>
      </w:r>
      <w:r>
        <w:rPr>
          <w:color w:val="FF0000"/>
          <w:sz w:val="24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контроля за реализацией Программы МБОУ СОШ №29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8"/>
          <w:szCs w:val="24"/>
        </w:rPr>
        <w:t xml:space="preserve">3 квартал 2018 года </w:t>
      </w:r>
      <w:r>
        <w:rPr>
          <w:b/>
          <w:color w:val="FF0000"/>
          <w:sz w:val="24"/>
          <w:szCs w:val="24"/>
        </w:rPr>
        <w:t xml:space="preserve">                                               </w:t>
      </w:r>
      <w:r>
        <w:rPr>
          <w:b/>
          <w:color w:val="FF0000"/>
          <w:sz w:val="22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04" w:hanging="578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Наименование Программы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Противодействие экстремизму и террориз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Исполнители Программы (указать лицо ответственное за реализацию, основных исполнителей)</w:t>
      </w:r>
    </w:p>
    <w:p>
      <w:pPr>
        <w:pStyle w:val="Normal"/>
        <w:ind w:left="360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1.Батырова А. Р. – ЗВР, Магомедов Ю.Р.- учитель ОБЖ, классные руководители</w:t>
      </w:r>
    </w:p>
    <w:tbl>
      <w:tblPr>
        <w:tblW w:w="158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4819"/>
        <w:gridCol w:w="1701"/>
        <w:gridCol w:w="3544"/>
        <w:gridCol w:w="12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310" w:right="533" w:hanging="1295"/>
              <w:rPr>
                <w:color w:val="000000"/>
                <w:spacing w:val="-7"/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1310" w:right="533" w:hanging="1295"/>
              <w:rPr/>
            </w:pPr>
            <w:r>
              <w:rPr>
                <w:color w:val="000000"/>
                <w:spacing w:val="-7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ингент и количество</w:t>
            </w:r>
          </w:p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иглашенные лиц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ответств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дата проведен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  <w:gridCol w:w="1701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кция «Законодательство  о противодействии экстремизму и терроризму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: формирование гражданской позиции подрастающего поколения ,объяснение сущности терроризма ,изучение правил поведения при терак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Законодательство противодействии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0-11 классы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50у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помощник прокурора Ленинского района г. Махачкалы  Газихмаев К.А</w:t>
            </w:r>
            <w:r>
              <w:rPr>
                <w:b/>
                <w:sz w:val="24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ДН Омаров М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9.18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лактика экстрем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знакомить с понятиями экстремизма и терроризма, развить чувства патриотизма к семье и Родине,определить свое отношение к происходящим событ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у учащихся толерантность, укреп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х ориентир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оспитывать неприятие насилия и жесто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9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ор  Магомедов Ю.Р.-прошел курсы повышения РГУ нефти и газа имени И.М.Губкина в г. Москве по тем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офилактика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9.18.г.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</w:t>
      </w:r>
      <w:r>
        <w:rPr>
          <w:b/>
          <w:sz w:val="24"/>
          <w:szCs w:val="28"/>
        </w:rPr>
        <w:t>ЗВР                                 Батырова А.Р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5:00Z</dcterms:created>
  <dc:creator>Мадина</dc:creator>
  <dc:description/>
  <cp:keywords/>
  <dc:language>en-US</dc:language>
  <cp:lastModifiedBy>Toshiba</cp:lastModifiedBy>
  <cp:lastPrinted>2018-09-30T00:12:00Z</cp:lastPrinted>
  <dcterms:modified xsi:type="dcterms:W3CDTF">2018-09-29T20:13:00Z</dcterms:modified>
  <cp:revision>59</cp:revision>
  <dc:subject/>
  <dc:title>ПРИЛОЖЕНИЕ №1</dc:title>
</cp:coreProperties>
</file>