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Приложение 3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Отчет использования в МБОУ СОШ №29 г. Махачкалы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информационно-методических материалов по противодействию терроризму и экстремизму 2018 год 3 квартал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260"/>
        <w:gridCol w:w="1559"/>
        <w:gridCol w:w="1418"/>
        <w:gridCol w:w="1984"/>
        <w:gridCol w:w="1843"/>
        <w:gridCol w:w="1417"/>
        <w:gridCol w:w="1701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пользуемого информацио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мероприятии использова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 ный за про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ких классах проводится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детей охвачено в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и антитеррор-научно-популярн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Г- МО ,кл.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и укрепление гражданского сознания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крытие сущности терроризма и способов вовлечения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учить правильно действовать в максимальных ситуациях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 герои мирн. врем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одви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днев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, посвященный жертвам террористического акта  в Каспийске, Кизляре, Буйнакс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рядом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–это тот, кто творит жизнь вопреки смерти, кто побеждает смерть-урок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диноваФ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 клас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у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им терроризм-научно-популярное и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: Международный терроризм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пханова М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и антитеррор-А.Г.Карав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оризм как социа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- меры безопасности при угрозе террориз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каб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М.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 и 10б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е стать жертвой терр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ести себя в экстремальных ситу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Законодат-во  о противодействии экстремизму и терроризму»-старший помощник прокурора Лен.района г. Махачкалы Газихмаев К.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18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омощник прокурора Лен.района г. Махачкалы Газихмаев К.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11ые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:                    ЗВР Батырова А.Р.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5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7:00Z</dcterms:created>
  <dc:creator>1</dc:creator>
  <dc:description/>
  <cp:keywords/>
  <dc:language>en-US</dc:language>
  <cp:lastModifiedBy>Toshiba</cp:lastModifiedBy>
  <cp:lastPrinted>2018-09-30T00:19:00Z</cp:lastPrinted>
  <dcterms:modified xsi:type="dcterms:W3CDTF">2018-09-29T20:20:00Z</dcterms:modified>
  <cp:revision>26</cp:revision>
  <dc:subject/>
  <dc:title>Мониторинг состояния библиотек образовательных организаций Республики Дагестан</dc:title>
</cp:coreProperties>
</file>