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В МБОУ СОШ №29  прошли   уроки,  мероприятия , приуроченные к Международному дню борьбы с коррупцией (9.12.18г.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1134" w:firstLine="1134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4937760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1134"/>
        <w:rPr>
          <w:b/>
          <w:b/>
          <w:sz w:val="48"/>
        </w:rPr>
      </w:pPr>
      <w:r>
        <w:rPr>
          <w:b/>
          <w:sz w:val="4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1134"/>
        <w:gridCol w:w="29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е уро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2 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и корруп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рок-1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бдусаламова Д.М.-учитель ис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дународная борьба с корруп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урок-1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хмедханова Л.Д.-учитель ис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годня день борьбы с корруп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урок-2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медханова Л.Д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ис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итбригада  8а класса   в гостях у  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урок -1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едова РД – историк и кл.р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упция  в жизни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 и 1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2.14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рок-1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ланова РЗ-уч.ис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судинова Ф.А.-кл.р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га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10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11 класс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тырова А.Р. и учителя истории.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4382135" cy="587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36"/>
        </w:rPr>
        <w:t>Очень запомнился учащимся агитбригада 8а класса, дети подготовили сценки, отрывки из мульфильма, презентации,газеты. Очень интересно прошел день 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4970145" cy="371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4921250" cy="3690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3:00Z</dcterms:created>
  <dc:creator>Admin</dc:creator>
  <dc:description/>
  <cp:keywords/>
  <dc:language>en-US</dc:language>
  <cp:lastModifiedBy>Toshiba</cp:lastModifiedBy>
  <dcterms:modified xsi:type="dcterms:W3CDTF">2018-12-13T16:39:00Z</dcterms:modified>
  <cp:revision>25</cp:revision>
  <dc:subject/>
  <dc:title>Информация о кружках МБОУ СОШ № 29 г</dc:title>
</cp:coreProperties>
</file>